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75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07390</wp:posOffset>
                </wp:positionH>
                <wp:positionV relativeFrom="page">
                  <wp:posOffset>-575310</wp:posOffset>
                </wp:positionV>
                <wp:extent cx="6829425" cy="285750"/>
                <wp:effectExtent l="5715" t="5080" r="3022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赤い文字は記入例です。わからないところがありましたら、当基金までお問い合わせ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7pt;margin-top:-45.3pt;width:537.7pt;height:22.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赤い文字は記入例です。わからないところがありましたら、当基金までお問い合わせ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０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tabs>
          <w:tab w:val="clear" w:pos="840"/>
          <w:tab w:val="left" w:pos="607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07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社会福祉法人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3"/>
          <w:kern w:val="0"/>
          <w:sz w:val="24"/>
          <w:lang w:eastAsia="zh-TW"/>
        </w:rPr>
        <w:t>清水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理事長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塚本 隆史 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798" w:hanging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郵便番号・住所</w:t>
      </w:r>
    </w:p>
    <w:p>
      <w:pPr>
        <w:pStyle w:val="Normal"/>
        <w:ind w:left="579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社会福祉法人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lang w:eastAsia="zh-CN"/>
        </w:rPr>
        <w:t>○○○○○</w:t>
      </w:r>
    </w:p>
    <w:p>
      <w:pPr>
        <w:pStyle w:val="Normal"/>
        <w:ind w:left="579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理事長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 xml:space="preserve">   ○○○○○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8"/>
          <w:u w:val="single"/>
        </w:rPr>
        <w:t>助成物件用途変更申請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8"/>
          <w:u w:val="single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lang w:eastAsia="zh-CN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社会福祉法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○○○</w:t>
      </w:r>
    </w:p>
    <w:p>
      <w:pPr>
        <w:pStyle w:val="Normal"/>
        <w:tabs>
          <w:tab w:val="clear" w:pos="840"/>
          <w:tab w:val="left" w:pos="12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lang w:eastAsia="zh-TW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○○○</w:t>
      </w:r>
    </w:p>
    <w:p>
      <w:pPr>
        <w:pStyle w:val="Normal"/>
        <w:tabs>
          <w:tab w:val="clear" w:pos="840"/>
          <w:tab w:val="left" w:pos="12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助成物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件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作業訓練棟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助成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２００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平成２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）←西暦でも元号でもかまいません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助成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２０－９０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助成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　金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５，０００，００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円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変更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  <w:lang w:eastAsia="zh-TW"/>
        </w:rPr>
        <w:t>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定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　２０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変更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（用途変更の理由をご記入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添付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料</w:t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（以下は添付書類の例です。改修・増改築を伴う場合は、どのような変更が行われるのか、内容がわかる資料の添付をお願いいたします）</w:t>
      </w:r>
    </w:p>
    <w:p>
      <w:pPr>
        <w:pStyle w:val="Normal"/>
        <w:ind w:left="8868" w:hanging="8868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・現状の平面図</w:t>
      </w:r>
    </w:p>
    <w:p>
      <w:pPr>
        <w:pStyle w:val="Normal"/>
        <w:ind w:left="8868" w:hanging="8868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・変更予定の平面図</w:t>
      </w:r>
    </w:p>
    <w:p>
      <w:pPr>
        <w:pStyle w:val="Normal"/>
        <w:ind w:left="8868" w:hanging="8868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・改修後（用途変更後）に使用する事業所のパンフレットなど</w:t>
      </w:r>
    </w:p>
    <w:p>
      <w:pPr>
        <w:pStyle w:val="Normal"/>
        <w:ind w:left="8868" w:hanging="8868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28:00Z</dcterms:created>
  <dc:creator>清水基金</dc:creator>
  <dc:description/>
  <cp:keywords/>
  <dc:language>en-US</dc:language>
  <cp:lastModifiedBy>user</cp:lastModifiedBy>
  <cp:lastPrinted>2014-06-11T10:11:00Z</cp:lastPrinted>
  <dcterms:modified xsi:type="dcterms:W3CDTF">2019-04-10T01:22:00Z</dcterms:modified>
  <cp:revision>82</cp:revision>
  <dc:subject/>
  <dc:title>建物解体申請例文</dc:title>
</cp:coreProperties>
</file>